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5 мая́ 2019 го́да. Неде́ля 2 по Па́схе, апо́стола Фомы́. Антипа́сх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"/>
        </w:rPr>
      </w:pPr>
      <w:r>
        <w:rPr>
          <w:rFonts w:cs="Cambria" w:ascii="Cambria" w:hAnsi="Cambria"/>
          <w:color w:val="FF0000"/>
          <w:sz w:val="2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5"/>
        </w:rPr>
      </w:pPr>
      <w:r>
        <w:rPr/>
        <w:tab/>
        <w:tab/>
      </w:r>
      <w:r>
        <w:rPr>
          <w:spacing w:val="-6"/>
          <w:w w:val="95"/>
        </w:rPr>
        <w:t>Вся служба праздника (по Триоди). В субботу вечером перед 9-м часом затворяются царские врат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bookmarkStart w:id="0" w:name="3"/>
      <w:bookmarkEnd w:id="0"/>
      <w:r>
        <w:rPr/>
        <w:t>9-й час читается обычный трехпсалмный. На нем тропарь воскресный 8-го гласа: «С высоты́ снизше́л еси́...», и кондак Пасхи: «А́ще и во гроб...»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rPr/>
      </w:pPr>
      <w:r>
        <w:rPr/>
        <w:t>ВСЕНОЩНОЕ БДЕ́НИЕ. Кано́н:</w:t>
      </w:r>
    </w:p>
    <w:p>
      <w:pPr>
        <w:pStyle w:val="Style55"/>
        <w:rPr>
          <w:sz w:val="20"/>
          <w:szCs w:val="20"/>
        </w:rPr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ои́м вси лю́дие,/ от го́рькия рабо́ты фарао́ни Изра́иля изме́ншему,/ и во глубине́ морсте́й нога́ми немо́крыми наста́вльшему,// песнь побе́дную: я́ко просла́вися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весна́ душа́м,/ зане́ Христо́с от гро́ба я́коже со́лнце возсия́в тридне́вный,/ мра́чную бу́рю отгна́ греха́ на́шего./ Того́ воспои́м, я́ко просла́вися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и́ца време́н, светоно́сному дню,/ дней же царю́ я́вственнейши даронося́,/ кра́сит избра́нныя лю́ди церко́вныя,/ непреста́нно поя́ воскре́сшаго Христа́</w:t>
      </w:r>
      <w:r>
        <w:rPr>
          <w:sz w:val="20"/>
          <w:szCs w:val="20"/>
        </w:rPr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рата́ смерти, Христе́,/ ниже́ гро́бныя печа́ти, ниже́ ключи́ двере́й Тебе́ проти́вишася:/ но воскре́с предста́л еси́ друго́м Твои́м, </w:t>
      </w:r>
      <w:r>
        <w:rPr>
          <w:sz w:val="24"/>
        </w:rPr>
        <w:t>Влады́ко</w:t>
      </w:r>
      <w:r>
        <w:rPr/>
        <w:t xml:space="preserve">,/ мир да́руяй, всяк ум преиму́щ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рата́ смерти, Христе́,/ ниже́ гро́бныя печа́ти, ниже́ ключи́ двере́й Тебе́ проти́вишася:/ но воскре́с предста́л еси́ друго́м Твои́м, Влады́ко,/ мир да́руяй, всяк ум преиму́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рата́ смерти, Христе́,/ ниже́ гро́бныя печа́ти, ниже́ ключи́ двере́й Тебе́ проти́вишася:/ но воскре́с предста́л еси́ друго́м Твои́м, Влады́ко,/ мир да́руяй, всяк ум преиму́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тверди́ мене́ Христе́,/ на недви́жимом ка́мени за́поведей Твои́х,/ и просвети́ мя све́том лица́ Твоего́:// несть бо свят па́че Тебе́, Человеколю́бче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я вме́сто ве́тхих,/ вме́сто же тле́нных нетле́нныя,/ Кресто́м Твои́м, Христе́, соверши́в нас,/ во обновле́нии жи́зни жи́тельствовати досто́йно повеле́л еси́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Во гро́бе заключе́н опи́санною пло́тию Твое́ю,/ неопи́санный, Христе́, воскре́сл еси́:/ две́рем же заключе́нным,/ предста́л еси́ Твои́м ученико́м Всеси́льне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звы Твоя́, Христе́,/ я́же во́лею претерпе́л еси́ за нас,/ ученико́м Твои́м сохрани́в, свиде́тельство показа́л еси́/ Твоего́ сла́внаго Воскресе́ния. </w:t>
      </w:r>
      <w:r>
        <w:rPr>
          <w:rStyle w:val="Style22"/>
          <w:bCs w:val="false"/>
          <w:iCs w:val="false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звы Твоя́, Христе́,/ я́же во́лею претерпе́л еси́ за нас,/ ученико́м Твои́м сохрани́в, свиде́тельство показа́л еси́/ Твоего́ сла́вна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  <w:lang w:val="en-US" w:eastAsia="en-US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звы Твоя́, Христе́,/ я́же во́лею претерпе́л еси́ за нас,/ ученико́м Твои́м сохрани́в, свиде́тельство показа́л еси́/ Твоего́ сла́внаго Воскресе́ни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  <w:spacing w:val="-6"/>
          <w:w w:val="98"/>
        </w:rPr>
        <w:t>П</w:t>
      </w:r>
      <w:r>
        <w:rPr>
          <w:rFonts w:eastAsia="MS Mincho;ＭＳ 明朝"/>
          <w:b/>
          <w:spacing w:val="-6"/>
          <w:w w:val="98"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  <w:spacing w:val="-6"/>
          <w:w w:val="98"/>
        </w:rPr>
        <w:t>Христа́</w:t>
      </w:r>
      <w:r>
        <w:rPr>
          <w:rFonts w:eastAsia="MS Mincho;ＭＳ 明朝"/>
          <w:b/>
          <w:spacing w:val="-6"/>
          <w:w w:val="98"/>
        </w:rPr>
        <w:t>,// в Не́мже утвержда́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Ипакои́ Антипа́схи, глa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посреде́ ученико́в Твои́х прише́л еси́, Спа́се, мир дая́ им:// прииди́ и к нам и спаси́ нас.</w:t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е́лия та́йна Твоего́, Христе́, смотре́ния:/ сию́ бо свы́ше прови́дя богозри́тельно Авваку́м,/ изше́л еси́, вопия́ше Тебе́,// во спасе́ние люде́й Твои́х, Человеколю́бче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́лчи у́бо вкуси́, дре́внее вкуше́ние исцеля́я,/ ны́не же с со́том ме́да, просвеще́ние подая́ Христо́с пра́отцу,/ и Свое́ сла́дкое прича́стие.</w:t>
      </w:r>
      <w:r>
        <w:rPr>
          <w:rStyle w:val="Style22"/>
          <w:bCs w:val="false"/>
          <w:iCs w:val="false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шися испыта́емь:/ те́мже, Человеколю́бче, на сие́ повелева́еши Фоме́,/ простира́я неве́рующу ре́бра,/ ми́рови уверя́я Твое́, Христе́, тридне́вное воста́ние.</w:t>
      </w:r>
      <w:r>
        <w:rPr>
          <w:rStyle w:val="Style22"/>
          <w:bCs w:val="false"/>
          <w:iCs w:val="false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а́тство поче́рп/ от сокро́вища некра́домаго Боже́ственнаго, Благоде́телю,/ копие́м прободе́ннаго Твоего́ ребра́,/ прему́дрости и ра́зума наполня́ет мир Близне́ц. </w:t>
      </w:r>
      <w:r>
        <w:rPr>
          <w:rStyle w:val="Style22"/>
          <w:bCs w:val="false"/>
          <w:iCs w:val="false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pacing w:val="-4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</w:t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е пое́м Тя Христе́,/ Отцу́ собезнача́льна, и Спа́са душ на́ших:// мир ми́рови пода́ждь Человеколю́бче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в друго́м скорбя́щим Спас,/ прише́ствием всю отъе́млет скорбь,/ и игра́ти воздвиза́ет Свои́м Воскресе́</w:t>
      </w:r>
      <w:r>
        <w:rPr>
          <w:rFonts w:cs="Izhitsa"/>
        </w:rPr>
        <w:t>ние</w:t>
      </w:r>
      <w:r>
        <w:rPr/>
        <w:t xml:space="preserve">м. </w:t>
      </w:r>
      <w:r>
        <w:rPr>
          <w:rStyle w:val="Style22"/>
          <w:bCs w:val="false"/>
          <w:iCs w:val="false"/>
          <w:sz w:val="20"/>
          <w:szCs w:val="20"/>
        </w:rPr>
        <w:t xml:space="preserve">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ои́стинну похваля́емаго Фомы́ стра́шнаго начина́ния́/ Де́рзостно бо осяза́ ре́бра,/ Боже́ственным огне́м блиста́ющая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 xml:space="preserve">еве́рие Фомино́, ве́ры роди́тельное нам показа́л еси́:/ Ты бо вся прему́дростию Твое́ю/ промышля́еши поле́зно, Христе́, я́ко Человеколю́бец. </w:t>
      </w:r>
      <w:r>
        <w:rPr>
          <w:rStyle w:val="Style22"/>
          <w:bCs w:val="false"/>
          <w:iCs w:val="false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ве́рие Фомино́, ве́ры роди́тельное нам показа́л еси́:/ Ты бо вся прему́дростию Твое́ю/ промышля́еши поле́зно, Христ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ве́рие Фомино́, ве́ры роди́тельное нам показа́л еси́:/ Ты бо вся прему́дростию Твое́ю/ промышля́еши поле́зно, Христ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оро́ка спасл еси́ от ки́та, Человеколю́бче,/ и мене́ из глубины́ прегреше́ний возведи́, молю́ся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омы́ не оста́вил еси́, Влады́ко,/ погружа́ема глубино́ю неве́рия,/ дла́ни просте́р на испыта́ние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 наш глаго́лаше:/ осяза́вше Мя ви́дите ко́сти плоть нося́ща,/ Аз не премени́хся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е́бра осяза́, и ве́ровав позна́ Фома́,/ не сый в пе́рвом вхо́де Твое́м, Спа́се наш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е́бра осяза́, и ве́ровав позна́ Фома́,/ не сый в пе́рвом вхо́де Твое́м, Спа́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е́бра осяза́, и ве́ровав позна́ Фома́,/ не сый в пе́рвом вхо́де Твое́м, Спа́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sz w:val="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Антипа́сх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то сохрани́ учени́чу длань тогда́ неопали́му,/ егда́ ко о́гненным ре́бром приступи́ Госпо́дним?/ Кто даде́ ей де́рзость, и возмо́же осяза́ти/ пла́менную кость, вся́ко неосяжи́мую?/ А́ще бо не бы ребро́ си́лу по́дало бре́нней десни́це,/ ка́ко можа́ше осяза́ти,/ страда́ньми поколеба́вшая я́же вы́ше, и я́же ни́зу?/ Сия́ благода́ть Фоме́ даде́ся, е́же сия́ осяза́ти,// Христо́ви же вопи́ти: Госпо́дь еси́ и Бог мой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О́</w:t>
      </w:r>
      <w:r>
        <w:rPr>
          <w:b/>
          <w:spacing w:val="-2"/>
        </w:rPr>
        <w:t xml:space="preserve">бразу служи́ти мусики́йскому согла́сию созыва́ющу лю́ди,/ от пе́сней Сио́нских пою́ще оте́чески о́троцы Дави́довы,/ мучи́телево разори́ша злочести́вое веле́ние,/ и пла́мень в ро́су преложи́ша, песнь воспева́юще:// превозноси́мый отце́в и наш Бо́же, благослове́н еси́. </w:t>
      </w:r>
      <w:r>
        <w:rPr>
          <w:rStyle w:val="Style22"/>
          <w:bCs w:val="false"/>
          <w:iCs w:val="false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е́рвый есть дней и госпо́дственный светоно́сный сий,/ во́ньже ра́доватися досто́йно но́вым и боже́ственным лю́дем с тре́петом:/ прино́сит бо и ве́ка о́браз,/ я́ко осми́ца соверша́я бу́дущаго,/ превозноси́мый отце́в и наш Бо́же, благослове́н еси́.</w:t>
      </w:r>
      <w:r>
        <w:rPr>
          <w:rStyle w:val="Style22"/>
          <w:bCs w:val="false"/>
          <w:iCs w:val="false"/>
        </w:rPr>
        <w:t xml:space="preserve">  </w:t>
      </w:r>
      <w:r>
        <w:rPr>
          <w:rStyle w:val="Style22"/>
          <w:bCs w:val="false"/>
          <w:iCs w:val="false"/>
          <w:sz w:val="20"/>
          <w:szCs w:val="20"/>
        </w:rPr>
        <w:t xml:space="preserve">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 дерзну́вый, неве́рною же ве́рою/ облагоде́тельствовавый нас Фома́ Близне́ц,/ реши́т у́бо мра́чное неве́дение всех конце́в, ве́рным неве́рствием,/ себе́ же вене́ц плете́т я́ве глаго́ля./ Ты еси́ Госпо́дь превозноси́мый, отце́в и наш Бо́же, благослове́н еси́.</w:t>
      </w:r>
      <w:r>
        <w:rPr>
          <w:rStyle w:val="Style22"/>
          <w:bCs w:val="false"/>
          <w:iCs w:val="false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всу́е усумне́вся Фома́ о воста́нии Твое́м, не низложи́ся:/ но несумне́тельное тща́шеся показа́ти сие́, Христе́, всем язы́ком./ Отону́дуже неве́рием уве́рив, всех научи́ глаго́лати:/ Ты еси́ Госпо́дь превозноси́мый, отце́в и наш Бо́же, благослове́н еси́.</w:t>
      </w:r>
      <w:r>
        <w:rPr>
          <w:spacing w:val="-4"/>
          <w:sz w:val="20"/>
          <w:szCs w:val="20"/>
        </w:rPr>
        <w:t xml:space="preserve"> </w:t>
      </w:r>
      <w:r>
        <w:rPr>
          <w:rStyle w:val="Style22"/>
          <w:bCs w:val="false"/>
          <w:iCs w:val="false"/>
          <w:spacing w:val="-4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 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 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 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 xml:space="preserve"> пла́мени о́гненне горя́щия пе́щи сохра́ншаго де́ти,/ и во зра́це а́нгела снизше́дшаго к ним,// по́йте Го́спода, и превозноси́те Его́ во ве́ки. </w:t>
      </w:r>
      <w:r>
        <w:rPr>
          <w:rStyle w:val="Style22"/>
          <w:bCs w:val="false"/>
          <w:iCs w:val="false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желе́вый Твое́ ра́достное виде́ние,/ пре́жде не ве́роваше Фома́:/ сподо́блься же того́, Бо́га и Го́спода Тя нарица́ше, Влады́ко,/ Его́же превозно́сим во вся ве́ки</w:t>
      </w:r>
      <w:r>
        <w:rPr>
          <w:sz w:val="20"/>
          <w:szCs w:val="20"/>
        </w:rPr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терпе́вшаго Фомино́ неве́рие, и показа́вшаго ре́бра,/ и того́ дла́нию осяза́нна бы́вша,/ по́йте Го́спода, и превозноси́те Его́ во вся ве́ки.</w:t>
      </w:r>
      <w:r>
        <w:rPr>
          <w:rStyle w:val="Style22"/>
          <w:bCs w:val="false"/>
          <w:iCs w:val="false"/>
          <w:spacing w:val="-4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ебе́ све́тлую свещу́, и Ма́терь Бо́жию,/ пречу́дную сла́ву, и вы́шшую всех тварей,// пе́сньми велича́ем.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све́тлый день и пресве́тлый, Христе́, всесве́тлую благода́ть,/ во́ньже кра́сный добро́тою ученико́м Твои́м предста́л еси́,/ в пе́снех велича́ем.</w:t>
      </w:r>
      <w:r>
        <w:rPr>
          <w:rStyle w:val="Style22"/>
          <w:bCs w:val="false"/>
          <w:iCs w:val="false"/>
        </w:rPr>
        <w:t xml:space="preserve">  </w:t>
      </w:r>
      <w:r>
        <w:rPr>
          <w:rStyle w:val="Style22"/>
          <w:bCs w:val="false"/>
          <w:iCs w:val="false"/>
          <w:sz w:val="20"/>
          <w:szCs w:val="20"/>
        </w:rPr>
        <w:t xml:space="preserve">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, бре́нною дла́нию осяза́ема в ре́бра,/ и не опали́вша сию́, огне́м невеще́ственнаго Боже́ственнаго существа́,/ в пе́снех велича́ем</w:t>
      </w:r>
      <w:r>
        <w:rPr>
          <w:sz w:val="20"/>
          <w:szCs w:val="20"/>
        </w:rPr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́девше</w:t>
      </w:r>
      <w:r>
        <w:rPr/>
        <w:t>, но серде́чною любо́вию ве́ровавше,/ пе́сньми велича́ем.</w:t>
      </w:r>
      <w:r>
        <w:rPr>
          <w:sz w:val="20"/>
          <w:szCs w:val="20"/>
        </w:rPr>
        <w:t xml:space="preserve">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́девше</w:t>
      </w:r>
      <w:r>
        <w:rPr/>
        <w:t>, но серде́чною любо́вию ве́ровавше,/ пе́сньм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́девше</w:t>
      </w:r>
      <w:r>
        <w:rPr/>
        <w:t>, но серде́чною любо́вию ве́ровавше,/ пе́сньм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  <w:spacing w:val="-4"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кон: </w:t>
        <w:tab/>
        <w:tab/>
        <w:t>С</w:t>
      </w:r>
      <w:r>
        <w:rPr/>
        <w:t>вя́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ьны Трио́ди, глас 1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М</w:t>
      </w:r>
      <w:r>
        <w:rPr/>
        <w:t>ои́х удо́в руко́ю твое́ю испыта́вый я́звы,/ не неве́руй Ми, Фомо́,/ уя́звленному тебе́ ра́ди:/ со ученики́ единому́дрствуй,// и живу́щаго пропове́дуй Бо́га.</w:t>
      </w:r>
      <w:r>
        <w:rPr>
          <w:spacing w:val="4"/>
          <w:w w:val="102"/>
        </w:rPr>
        <w:t xml:space="preserve"> </w:t>
      </w:r>
      <w:r>
        <w:rPr>
          <w:b/>
          <w:i/>
          <w:color w:val="FF0000"/>
          <w:spacing w:val="4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4"/>
          <w:szCs w:val="20"/>
        </w:rPr>
      </w:pPr>
      <w:r>
        <w:rPr>
          <w:b/>
          <w:i/>
          <w:color w:val="FF0000"/>
          <w:spacing w:val="4"/>
          <w:w w:val="102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ab/>
        <w:tab/>
        <w:t>Д</w:t>
      </w:r>
      <w:r>
        <w:rPr/>
        <w:t>несь весна́ благоуха́ет,/ и но́вая тварь лику́ет./ Днесь взима́ются ключи́ двере́й,/ и неве́рия Фомы́ дру́га вопию́ща:// Госпо́дь и Бог м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i w:val="false"/>
        <w:i w:val="false"/>
      </w:rPr>
    </w:pPr>
    <w:r>
      <w:rPr>
        <w:i w:val="false"/>
      </w:rPr>
      <w:t>5 мая 2019 г. Неде́ля втора́я по Па́схе, ап. Фомы́. Антипа́сха.</w:t>
    </w:r>
  </w:p>
  <w:p>
    <w:pPr>
      <w:pStyle w:val="Style57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8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9-05-03T20:43:00Z</dcterms:modified>
  <cp:revision>3</cp:revision>
  <dc:subject/>
  <dc:title/>
</cp:coreProperties>
</file>